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Буквы  е–и  в приставках   не- и ни-  отрицательных нареч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учащихся со способами образования  отрицательных наречий и их правописанием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>повторить правила правописания не с разными частями речи;</w:t>
      </w:r>
    </w:p>
    <w:p>
      <w:pPr>
        <w:pStyle w:val="Normal"/>
        <w:rPr/>
      </w:pPr>
      <w:r>
        <w:rPr/>
        <w:t>формирование умения находить наречия с приставками не-, ни- и применять правила правописания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развивать творческие способности учащихся;</w:t>
      </w:r>
    </w:p>
    <w:p>
      <w:pPr>
        <w:pStyle w:val="Normal"/>
        <w:rPr/>
      </w:pPr>
      <w:r>
        <w:rPr/>
        <w:t>расширять словарный запас учащихся за счёт употребления в речи наречий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воспитывать интерес к изучению предм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иветствие. Запись даты, темы урока. </w:t>
      </w:r>
    </w:p>
    <w:p>
      <w:pPr>
        <w:pStyle w:val="Normal"/>
        <w:rPr/>
      </w:pPr>
      <w:r>
        <w:rPr/>
        <w:t xml:space="preserve">2. Проверка домашнего задания </w:t>
      </w:r>
    </w:p>
    <w:p>
      <w:pPr>
        <w:pStyle w:val="Normal"/>
        <w:rPr/>
      </w:pPr>
      <w:r>
        <w:rPr/>
        <w:t xml:space="preserve">– </w:t>
      </w:r>
      <w:r>
        <w:rPr/>
        <w:t>Как озаглавили текст?</w:t>
      </w:r>
    </w:p>
    <w:p>
      <w:pPr>
        <w:pStyle w:val="Normal"/>
        <w:rPr/>
      </w:pPr>
      <w:r>
        <w:rPr/>
        <w:t xml:space="preserve">– </w:t>
      </w:r>
      <w:r>
        <w:rPr/>
        <w:t>Какова его основная мысль?</w:t>
      </w:r>
    </w:p>
    <w:p>
      <w:pPr>
        <w:pStyle w:val="Normal"/>
        <w:rPr/>
      </w:pPr>
      <w:r>
        <w:rPr/>
        <w:t xml:space="preserve">– </w:t>
      </w:r>
      <w:r>
        <w:rPr/>
        <w:t>На сколько абзацев  разделили текст?</w:t>
      </w:r>
    </w:p>
    <w:p>
      <w:pPr>
        <w:pStyle w:val="Normal"/>
        <w:rPr/>
      </w:pPr>
      <w:r>
        <w:rPr/>
        <w:t xml:space="preserve">– </w:t>
      </w:r>
      <w:r>
        <w:rPr/>
        <w:t>Для связи каких предложений использованы близкие по значению слова?</w:t>
      </w:r>
    </w:p>
    <w:p>
      <w:pPr>
        <w:pStyle w:val="Normal"/>
        <w:rPr/>
      </w:pPr>
      <w:r>
        <w:rPr/>
        <w:t xml:space="preserve">– </w:t>
      </w:r>
      <w:r>
        <w:rPr/>
        <w:t>Назовите наречия, образованные приставочным способ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Объяснительный дикта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бъясните правописание  не с разными частям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)доброе слово, (не)выполненное поручение, задание (не)выполнено, (не)сделанные вовремя уроки, (не)ряшливо одетый человек, (не)живёт рядом, книга (не)большая, но интересная; друзья в (не)счастье познаются, (не)теряя рит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. Формулируется правило написания не с разными частям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Объяснение новой темы на основе опорной записи  в учебни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спомните и назовите отрицательные местоимения.</w:t>
      </w:r>
    </w:p>
    <w:p>
      <w:pPr>
        <w:pStyle w:val="Normal"/>
        <w:rPr/>
      </w:pPr>
      <w:r>
        <w:rPr/>
        <w:t xml:space="preserve">– </w:t>
      </w:r>
      <w:r>
        <w:rPr/>
        <w:t>Как они образуются? Приведите примеры.</w:t>
      </w:r>
    </w:p>
    <w:p>
      <w:pPr>
        <w:pStyle w:val="Normal"/>
        <w:rPr/>
      </w:pPr>
      <w:r>
        <w:rPr/>
        <w:t xml:space="preserve">– </w:t>
      </w:r>
      <w:r>
        <w:rPr/>
        <w:t>Объясните, как образованы данные нареч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на дос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уда  &lt;––  куда                                          никуда  &lt;––  куда</w:t>
      </w:r>
    </w:p>
    <w:p>
      <w:pPr>
        <w:pStyle w:val="Normal"/>
        <w:rPr/>
      </w:pPr>
      <w:r>
        <w:rPr/>
        <w:t>Некогда  &lt;–– когда                                        никогда  &lt;––  когда</w:t>
      </w:r>
    </w:p>
    <w:p>
      <w:pPr>
        <w:pStyle w:val="Normal"/>
        <w:rPr/>
      </w:pPr>
      <w:r>
        <w:rPr/>
        <w:t>Неоткуда   &lt;––  откуда                                  ниоткуда   &lt;––  отк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спомните, когда в отрицательных местоимениях пишется не-, а когда ни-?</w:t>
      </w:r>
    </w:p>
    <w:p>
      <w:pPr>
        <w:pStyle w:val="Normal"/>
        <w:rPr/>
      </w:pPr>
      <w:r>
        <w:rPr/>
        <w:t xml:space="preserve">– </w:t>
      </w:r>
      <w:r>
        <w:rPr/>
        <w:t>Сравните написание отрицательных наречий.</w:t>
      </w:r>
    </w:p>
    <w:p>
      <w:pPr>
        <w:pStyle w:val="Normal"/>
        <w:rPr/>
      </w:pPr>
      <w:r>
        <w:rPr/>
        <w:t xml:space="preserve">– </w:t>
      </w:r>
      <w:r>
        <w:rPr/>
        <w:t>Сформулируйте правило написания отрицательных наре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прав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вопросов – просто чудо!</w:t>
      </w:r>
    </w:p>
    <w:p>
      <w:pPr>
        <w:pStyle w:val="Normal"/>
        <w:rPr/>
      </w:pPr>
      <w:r>
        <w:rPr/>
        <w:t>Их запомнить можно так:</w:t>
      </w:r>
    </w:p>
    <w:p>
      <w:pPr>
        <w:pStyle w:val="Normal"/>
        <w:rPr/>
      </w:pPr>
      <w:r>
        <w:rPr/>
        <w:t>Где? Когда? Куда? Откуда?</w:t>
      </w:r>
    </w:p>
    <w:p>
      <w:pPr>
        <w:pStyle w:val="Normal"/>
        <w:rPr/>
      </w:pPr>
      <w:r>
        <w:rPr/>
        <w:t>Почему? Зачем? и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бразуйте при помощи приставок отрицательные наречия. Какие слова в этом ряду лишние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Закрепление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ажнение 227. Распределительный диктант. Запишите слова с приставкой не- в левый столбик, а с приставкой ни- – в правый столбик. Обозначьте изучаемую орфограмму (см. образец в рамке). Составьте с 2–3 наречиями из рамочки повествовательные предложения. Ударные буквы выде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..где, н...откуда, н…сколько, н…откуда, н…где, н…чуть, н…сколько, н…куда, н…мало, н…к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жнение 228. Вставьте подходящие по смыслу отрицательные наречия. Поставьте в них ударения и обозначьте приставки. Назовите виды орфограмм на месте пропусков и скобок. Какие предложения соответствуют схем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O, но O].       [      ], ( когда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ите синтаксический разбор первого предложения и морфологический разбор слову « на местности»; найдите слово, в котором все согласные твёрд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тя заблудился в лесу, но __ __ (не)и..пугался.  (Не)сколько групп р..бят пошли на поиски Пет.. . 2. Мальчик р...шил __ __ (не)идти, а ждать, когда наступ..т утро. Сп..шить было __ __, и Петя устро..л себе ночлег. 3. Пет.. всё __ __ было учи(т,ть)ся ор..ентироваться на местност.. . __ __ больше он (не) пойдёт в лес, пока (не)науч..тся  находить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правок: 1) нисколько, несколько; 2) никуда, некуда; 3) некогда,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ест. Укажите,  в каком словосочетании выделенное слово – наречие, которое с не пишется слит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(не)(за)(что) благодарить;</w:t>
      </w:r>
    </w:p>
    <w:p>
      <w:pPr>
        <w:pStyle w:val="Normal"/>
        <w:rPr/>
      </w:pPr>
      <w:r>
        <w:rPr/>
        <w:t>б) работать (не)(за)(чем);</w:t>
      </w:r>
    </w:p>
    <w:p>
      <w:pPr>
        <w:pStyle w:val="Normal"/>
        <w:rPr/>
      </w:pPr>
      <w:r>
        <w:rPr/>
        <w:t>в) ждать(не)(от)(к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Подведение ит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огда в отрицательных наречиях пишется не-, а когда ни-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правило  выучить, упражнение 231 по зад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. </w:t>
      </w:r>
    </w:p>
    <w:p>
      <w:pPr>
        <w:pStyle w:val="Normal"/>
        <w:rPr/>
      </w:pPr>
      <w:r>
        <w:rPr/>
        <w:t>Русский язык: учебник для 7 класса общеобразовательных учреждений/ [М.Т.Баранов, Т.А.Ладыженская, Л.А.Тростенцова и др.; науч. ред. Н.М. Шанский]. – 29-е изд. М.: Просвещение, 2007. – 224 с.</w:t>
      </w:r>
    </w:p>
    <w:p>
      <w:pPr>
        <w:pStyle w:val="Normal"/>
        <w:rPr/>
      </w:pPr>
      <w:r>
        <w:rPr/>
        <w:t>Костяева Т.А. Тесты, проверочные и контрольные работы по русскому языку: 7 кл. Пособие для учителя./ 3-е изд. М.: Просвещение, 2001. – 192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03:00Z</dcterms:created>
  <dc:creator>admin</dc:creator>
  <dc:description/>
  <cp:keywords/>
  <dc:language>en-US</dc:language>
  <cp:lastModifiedBy>admin</cp:lastModifiedBy>
  <dcterms:modified xsi:type="dcterms:W3CDTF">2009-12-04T16:21:00Z</dcterms:modified>
  <cp:revision>4</cp:revision>
  <dc:subject/>
  <dc:title>Тема</dc:title>
</cp:coreProperties>
</file>