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нспект урока русского языка по теме: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 Служебные части речи »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и урока: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Ввести понятие чередование гласных или согласных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формировать умение безошибочно обнаруживать замену одного звука другим в морфемах.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b/>
          <w:sz w:val="28"/>
        </w:rPr>
        <w:t xml:space="preserve">Оборудование: </w:t>
      </w:r>
      <w:r>
        <w:rPr>
          <w:rFonts w:cs="Times New Roman" w:ascii="Times New Roman" w:hAnsi="Times New Roman"/>
          <w:sz w:val="28"/>
        </w:rPr>
        <w:t>компьютерная презентация,  карточки с заданием.</w:t>
      </w:r>
    </w:p>
    <w:p>
      <w:pPr>
        <w:pStyle w:val="Normal"/>
        <w:ind w:left="708" w:hanging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урок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онный момент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8"/>
        </w:rPr>
        <w:t xml:space="preserve">Запись темы урока. </w:t>
      </w:r>
      <w:r>
        <w:rPr>
          <w:rFonts w:cs="Times New Roman" w:ascii="Times New Roman" w:hAnsi="Times New Roman"/>
          <w:sz w:val="28"/>
        </w:rPr>
        <w:t>(Слайд 1)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 чем пойдет  речь?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ведите примеры слов, в которых чередование гласных или согласных.</w:t>
      </w:r>
    </w:p>
    <w:p>
      <w:pPr>
        <w:pStyle w:val="Style15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>Опоздать-опаздывать, блестеть – блистать, огородить-ограда, загореть-загар, брос-а-ть- раз-брас-ыва-ть, позд-н-о-  о-пазд-ыва-ть</w:t>
      </w:r>
    </w:p>
    <w:p>
      <w:pPr>
        <w:pStyle w:val="Style15"/>
        <w:ind w:left="0" w:firstLine="42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Проверка домашнего задания. Упр.110.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а               мирный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ка       смирный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рить       смиренный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ритель   смириться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ять      примириться.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енные модели одинаковые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firstLine="42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Объяснение нового материал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Мы говорили, что все части речи делятся на три группы. Вспомним, какие это группы. ( Слайд 3) . 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зовите самостоятельные части речи из записанного отрывк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зовите служебные.</w:t>
      </w:r>
    </w:p>
    <w:p>
      <w:pPr>
        <w:pStyle w:val="Style15"/>
        <w:ind w:left="0" w:hanging="0"/>
        <w:rPr/>
      </w:pPr>
      <w:r>
        <w:rPr/>
        <w:t>- Лингвисты установили, что части речи неравномерно употребляются в речи. «Частотный словарь русского языка» под ред. Л. Н. Засориной даёт такую информацию о распределении частей речи по частоте их употребл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097"/>
        <w:gridCol w:w="3096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я сущест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9%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ог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5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юз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%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го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9%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я прилага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3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я числи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1%</w:t>
            </w:r>
          </w:p>
        </w:tc>
      </w:tr>
      <w:tr>
        <w:trPr/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им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1%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еч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9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иц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%</w:t>
            </w:r>
          </w:p>
        </w:tc>
      </w:tr>
      <w:tr>
        <w:trPr/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част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%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лайд 4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колько самостоятельных частей речи в русском языке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ие части речи мы относим к служебным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лужебные части речи значительно уступают по численности самостоятельным, но по частоте употребления превосходят их. Так, в некоторых языках, (например, во французском) предлоги и артикли составляют до 40% всего текста. Установлено, что среднее количественное соотношение самостоятельных и служебных слов в русском языке 3: 1. (Слайд 5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5. Лингвистический эксперимент.</w:t>
      </w:r>
      <w:r>
        <w:rPr>
          <w:rFonts w:cs="Times New Roman" w:ascii="Times New Roman" w:hAnsi="Times New Roman"/>
          <w:sz w:val="28"/>
        </w:rPr>
        <w:t xml:space="preserve"> (Слайд 6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 дворе была метель; ветер выл, ставни тряслись и стучали; всё казалось ей прозой и печальным предзнаменованием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о едва Владимир выехал за околицу в поле, как поднялся ветер и сделалась такая метель, что он ничего не взвидел. В одну минуту дорогу занесло; окрестность исчезла во мгле мутной и желтоватой, сквозь которую летели белые хлопья снегу; небо слилось с землёю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 какого произведения эти строки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вайте посчитаем, сколько здесь служебных и самостоятельных частей речи. (Слайд 7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лужебных – 16 (27%), самостоятельных – 43 (73%). Всего – 59 слов. Соотношение: примерно 3: 1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лайд 8)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</w:rPr>
        <w:t>- В «Повестях … Белкина» А. С. Пушкина обнаружено именно такое соотношение: из 18 759 слов самостоятельных – 14 213 (75%), служебных -4 546 (25%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почему служебные части речи называются служебными? (Слайд 9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Уберём все служебные части речи. Прочитайте, что получилось. Что теряется при этом? Нужны ли служебные части речи? 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о меткому определению В. А. Богородицкого, предлоги вместе с другими служебными частями речи являются «словечками отношений». Обозначают они отношения между словами и предложениями. Частицы вносят дополнительные оттенки в значения слов и предложений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лайд 10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чём же отличие самостоятельных и служебных частей речи? Сделайте вывод. (Слайд 11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теперь посмотрим, что об этом говорит наш учебник. Откройте его на странице 193. Прочитайте. Что-то нового вы узнали?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Закреплени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 упражнение учебника № 318. (Сильные учащиеся выполняют с 1 по 6 столбик самостоятельно, по вариантам (1 – 3, 4 – 6), слабоуспевающие учащиеся – с учителем 7 столбик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– Выпишите слова в два столбика: 1 – самостоятельные части речи, 2 – служебные части речи. (Слайд 12).</w:t>
      </w:r>
    </w:p>
    <w:p>
      <w:pPr>
        <w:pStyle w:val="Style15"/>
        <w:ind w:left="1416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отрю на снег – и взгляд не оторвать!</w:t>
      </w:r>
    </w:p>
    <w:p>
      <w:pPr>
        <w:pStyle w:val="Style15"/>
        <w:ind w:left="1416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что ещё так можно засмотреться?!</w:t>
      </w:r>
    </w:p>
    <w:p>
      <w:pPr>
        <w:pStyle w:val="Style15"/>
        <w:ind w:left="1416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начинаешь бренность понимать</w:t>
      </w:r>
    </w:p>
    <w:p>
      <w:pPr>
        <w:pStyle w:val="Style15"/>
        <w:ind w:left="1416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го…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Сильнее грусть. Сильнее бьётся сердце.</w:t>
      </w:r>
    </w:p>
    <w:p>
      <w:pPr>
        <w:pStyle w:val="Style15"/>
        <w:ind w:left="1416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сть оттого, что время так бежит,</w:t>
      </w:r>
    </w:p>
    <w:p>
      <w:pPr>
        <w:pStyle w:val="Style15"/>
        <w:ind w:left="1416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ни один пейзаж не изменился.</w:t>
      </w:r>
    </w:p>
    <w:p>
      <w:pPr>
        <w:pStyle w:val="Style15"/>
        <w:ind w:left="1416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изменился мир! Как изменился быт!</w:t>
      </w:r>
    </w:p>
    <w:p>
      <w:pPr>
        <w:pStyle w:val="Style15"/>
        <w:ind w:left="1416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изменились мы!.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Как снег не изменился!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кажите орфограмму «Безударная гласная в корне слова, проверяемая ударением»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ильные учащиеся в это время работают по карточкам с аналогичным заданием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рточка для 1 варианта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Он спал очень мало, что все удивлялись; если нечаянно уснёт днём на полчаса, то потом спит всю ночь и после бессонной ночи, как ни в чём не бывало, чувствует себя бодро и весело. (По А. П. Чехову)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рточка для 2 вариант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етер выл с такой свирепой выразительностью, что казался одушевлённым; снег засыпал меня и Савельича… «Что же ты не едешь?» - спросил я ямщика… «Да что ехать?» - отвечал он, слезая с облучка. (А. С. Пушкин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оверяется методом взаимопроверки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7.Вывод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кажите, ребята, что же вы узнали сегодня на уроке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Домашнее задани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авило на стр. 193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очинение-миниатюра «Зачем нужны служебные части речи?». Кому сложно выполнить это задание, вы можете сделать упражнение учебника № 320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. Выставление оценок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0:13:00Z</dcterms:created>
  <dc:creator>www.PHILka.RU</dc:creator>
  <dc:description/>
  <cp:keywords/>
  <dc:language>en-US</dc:language>
  <cp:lastModifiedBy>admin</cp:lastModifiedBy>
  <dcterms:modified xsi:type="dcterms:W3CDTF">2010-05-29T15:05:00Z</dcterms:modified>
  <cp:revision>9</cp:revision>
  <dc:subject/>
  <dc:title/>
</cp:coreProperties>
</file>