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Класс: </w:t>
      </w:r>
      <w:r>
        <w:rPr>
          <w:sz w:val="28"/>
        </w:rPr>
        <w:t>7</w:t>
      </w:r>
    </w:p>
    <w:p>
      <w:pPr>
        <w:pStyle w:val="Normal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«Употребление сочинительных союзов в простом и сложном предложении»</w:t>
      </w:r>
    </w:p>
    <w:p>
      <w:pPr>
        <w:pStyle w:val="Normal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комбинированный</w:t>
      </w:r>
    </w:p>
    <w:p>
      <w:pPr>
        <w:pStyle w:val="Normal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 экскурсия в редакцию газеты « Перекресток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) обобщение знаний и навыков, полученных по теме «Союз» на предыдущих уроках;</w:t>
      </w:r>
    </w:p>
    <w:p>
      <w:pPr>
        <w:pStyle w:val="Normal"/>
        <w:rPr>
          <w:sz w:val="28"/>
        </w:rPr>
      </w:pPr>
      <w:r>
        <w:rPr>
          <w:sz w:val="28"/>
        </w:rPr>
        <w:t>2) формирование навыков расстановки знаков препинания в предложениях с сочинительными союзами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) развитие культуры речи;</w:t>
      </w:r>
    </w:p>
    <w:p>
      <w:pPr>
        <w:pStyle w:val="Normal"/>
        <w:rPr>
          <w:sz w:val="28"/>
        </w:rPr>
      </w:pPr>
      <w:r>
        <w:rPr>
          <w:sz w:val="28"/>
        </w:rPr>
        <w:t>2) расширение кругозора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) воспитание коммуникативной культуры;</w:t>
      </w:r>
    </w:p>
    <w:p>
      <w:pPr>
        <w:pStyle w:val="Normal"/>
        <w:rPr>
          <w:sz w:val="28"/>
        </w:rPr>
      </w:pPr>
      <w:r>
        <w:rPr>
          <w:sz w:val="28"/>
        </w:rPr>
        <w:t>2) воспитание патриотических чувств (НР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рг.мо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ветствие учителя. Знакомство учащихся с темой и целями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1Чтение статьи учебника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Слово учи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наш урок пройдёт в необычной форме. В редакции газеты «Перекресток» произошло ЧП: заболела большая часть сотрудников, и выпуск нового номера газеты оказался  под угрозой срыва. Главный редактор просит вас поработать в качестве стажёров и подготовить к публикации некоторые материалы. Кроме оказания помощи журналу, вы сможете познакомиться с особенностями работы в редакции. Не забывайте, что через 2 года вам нужно будет сделать первый выбор, связанный с будущей профессией: определиться с профилем дальнейшего обучения. </w:t>
      </w:r>
    </w:p>
    <w:p>
      <w:pPr>
        <w:pStyle w:val="Normal"/>
        <w:rPr>
          <w:sz w:val="28"/>
        </w:rPr>
      </w:pPr>
      <w:r>
        <w:rPr>
          <w:sz w:val="28"/>
        </w:rPr>
        <w:t>Итак, отправляемся в редак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Корректорский отдел.</w:t>
      </w:r>
    </w:p>
    <w:p>
      <w:pPr>
        <w:pStyle w:val="TextBodyIndent"/>
        <w:rPr>
          <w:sz w:val="28"/>
        </w:rPr>
      </w:pPr>
      <w:r>
        <w:rPr>
          <w:sz w:val="28"/>
        </w:rPr>
        <w:t>В журнале планируется публикация лингвистической сказки. К сожалению, у автора произведения очень плохой почерк, и сотрудники редакции не смогли разобрать некоторые слова. У вас на парте лежит текст «Сказки о Союзах». Попытайтесь восстановить исходный текст, затратив на это минимум времен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</w:rPr>
        <w:t xml:space="preserve">«Сказка о Союзах» </w:t>
      </w:r>
    </w:p>
    <w:p>
      <w:pPr>
        <w:pStyle w:val="2"/>
        <w:rPr>
          <w:sz w:val="28"/>
        </w:rPr>
      </w:pPr>
      <w:r>
        <w:rPr>
          <w:sz w:val="28"/>
        </w:rPr>
        <w:t>В огромной стране Морфология, в губернии Служебные части речи жили-были одноименные части речи — союзы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юзы жили дружно, были веселыми и трудолюбивыми. Одни были _____________, т. е. состояли из одного слова, а другие — _____________, они составлялись из двух и более слов. И на первый взгляд казалось, что у всех хороший вид и спокойный покладистый характер. Но это только на первый взгляд. А если присмотреться, то увидишь, что одни очень любят сочинять, мирно присоединять слова и предложения. А другие имеют очень даже собственнический взгляд на простые предложения, любят подчинять их себе. Поэтому они разделились на две группы. Те, которые любят сочинять, присоединять, жить мирно, стали ________________. А те, которые любят подчинять — ___________________. И стали они жить отдельно. Оказалось, что и среди ____________________союзов  не все были одинаковыми. Были очень трудолюбивые союзы, которые умели делать  все: «это», «то». Например, петь и плясать. Эти союзы стали называться 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. Они умели все делать, все соединять. Были и такие  союзы, которые  умели делать  не «это», а только «то». Например, не петь, а плясать, т. е. противились заниматься всем сразу. Они стали ___________________. А остальные умели делать только что-либо одно: «это» или «то». Например, петь или плясать. Эти союзы  стали ____________________. Значит, все _______________ союзы стали  делиться на разряды.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Так как союзы были разными, они по-разному дружили с запяты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ТВЕТ:</w:t>
      </w:r>
    </w:p>
    <w:p>
      <w:pPr>
        <w:pStyle w:val="TextBodyIndent"/>
        <w:rPr>
          <w:sz w:val="28"/>
        </w:rPr>
      </w:pPr>
      <w:r>
        <w:rPr>
          <w:sz w:val="28"/>
        </w:rPr>
        <w:t>В огромной стране Морфология, в губернии Служебные части речи жили-были одноименные части речи — союз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Союзы жили дружно, были веселыми и трудолюбивыми. Одни были простыми, т. е. состояли из одного слова, а другие — составными, они составлялись из двух и более слов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И на первый взгляд казалось, что у всех хороший вид и спокойный покладистый характер. Но это только на первый взгляд. А если присмотреться, то увидишь, что одни очень любят сочинять, мирно присоединять слова и предложения. А другие имеют очень даже собственнический взгляд на простые предложения, любят подчинять их себе. Поэтому они разделились на две группы. Те, которые любят сочинять, присоединять, жить мирно, стали сочинительными. А те, которые любят подчинять — подчинительными. И стали они жить отдельно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ак как союзы были разными, они по-разному дружили с запяты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Машинописное бюро</w:t>
      </w:r>
      <w:r>
        <w:rPr>
          <w:sz w:val="28"/>
        </w:rPr>
        <w:t>.</w:t>
      </w:r>
    </w:p>
    <w:p>
      <w:pPr>
        <w:pStyle w:val="3"/>
        <w:ind w:left="0" w:firstLine="360"/>
        <w:rPr>
          <w:sz w:val="28"/>
        </w:rPr>
      </w:pPr>
      <w:r>
        <w:rPr>
          <w:sz w:val="28"/>
        </w:rPr>
        <w:t>Свежий номер газеты посвящён творчеству ртищевского поэта Виктора Васильевича Маняхина. Однако невнимательный секретарь при наборе текста отвлёкся и допустил ряд ошибок. Давайте проверим и, если нужно, исправим текст.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редложение 1.</w:t>
      </w:r>
    </w:p>
    <w:p>
      <w:pPr>
        <w:pStyle w:val="Heading1"/>
        <w:rPr>
          <w:sz w:val="28"/>
        </w:rPr>
      </w:pPr>
      <w:r>
        <w:rPr>
          <w:sz w:val="28"/>
        </w:rPr>
        <w:t>Виктор Васильевич Маняхин – ртищевский поэт общественный деятель.</w:t>
      </w:r>
    </w:p>
    <w:p>
      <w:pPr>
        <w:pStyle w:val="Normal"/>
        <w:rPr>
          <w:sz w:val="28"/>
        </w:rPr>
      </w:pPr>
      <w:r>
        <w:rPr>
          <w:sz w:val="28"/>
        </w:rPr>
        <w:t>В данном предложении пропущен союз. Определите, какой союз нужно вставить и куда. Аргументируйте свой ответ. Объясните расстановку знаков препинания.</w:t>
      </w:r>
    </w:p>
    <w:p>
      <w:pPr>
        <w:pStyle w:val="Heading1"/>
        <w:rPr/>
      </w:pPr>
      <w:r>
        <w:rPr>
          <w:sz w:val="28"/>
        </w:rPr>
        <w:t xml:space="preserve">ОТВЕТ: </w:t>
      </w:r>
      <w:r>
        <w:rPr>
          <w:i/>
          <w:iCs/>
          <w:sz w:val="28"/>
        </w:rPr>
        <w:t>Маняхин</w:t>
      </w:r>
      <w:r>
        <w:rPr>
          <w:sz w:val="28"/>
        </w:rPr>
        <w:t xml:space="preserve"> Виктор Васильевич – ртищевский поэт и общественный деятель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ьте схему однородных членов предложения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урналист, написавший данную статью, забыл ещё об одном роде занятий Маняхина: поэт был фермером. Составьте схему дополненного предложения и объясните расстановку знаков препинания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Людмила Константиновна Татьяничева – российская поэтесса и общественный деятель, и журналист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Виктор Васильевич Маняхин - ртищевский поэт и общественный деятель, и депутат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редложение 2.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Он родился в Узбекистане  большую часть своей жизни прожил в Ртищево.</w:t>
      </w:r>
    </w:p>
    <w:p>
      <w:pPr>
        <w:pStyle w:val="Normal"/>
        <w:rPr>
          <w:sz w:val="28"/>
        </w:rPr>
      </w:pPr>
      <w:r>
        <w:rPr>
          <w:sz w:val="28"/>
        </w:rPr>
        <w:t>В данном предложении пропущен союз. Определите, какой союз нужно вставить и куда. Аргументируйте свой ответ. Объясните расстановку знаков препинания.</w:t>
      </w:r>
    </w:p>
    <w:p>
      <w:pPr>
        <w:pStyle w:val="TextBody"/>
        <w:rPr/>
      </w:pPr>
      <w:r>
        <w:rPr>
          <w:sz w:val="28"/>
        </w:rPr>
        <w:t>ОТВЕТ:</w:t>
      </w:r>
      <w:r>
        <w:rPr>
          <w:b/>
          <w:bCs/>
          <w:sz w:val="28"/>
          <w:szCs w:val="40"/>
        </w:rPr>
        <w:t xml:space="preserve"> </w:t>
      </w:r>
      <w:r>
        <w:rPr>
          <w:sz w:val="28"/>
          <w:szCs w:val="40"/>
        </w:rPr>
        <w:t>Он  родился в Узбекистане, но  большую часть своей жизни прожил в Ртищево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ьте схему однородных членов предложения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так, запомните, что союз НО (как и союз А) всегда имеет при себе запятую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редложение 3.</w:t>
      </w:r>
    </w:p>
    <w:p>
      <w:pPr>
        <w:pStyle w:val="Normal"/>
        <w:rPr/>
      </w:pPr>
      <w:r>
        <w:rPr>
          <w:b/>
          <w:bCs/>
          <w:sz w:val="28"/>
          <w:szCs w:val="32"/>
        </w:rPr>
        <w:t>В 19___ году, пр_рвав учёбу, Виктор Васильевич  пр_ехал на Камчатку и</w:t>
      </w:r>
      <w:r>
        <w:rPr>
          <w:b/>
          <w:bCs/>
          <w:sz w:val="28"/>
          <w:szCs w:val="44"/>
        </w:rPr>
        <w:t xml:space="preserve"> </w:t>
      </w:r>
      <w:r>
        <w:rPr>
          <w:b/>
          <w:bCs/>
          <w:sz w:val="28"/>
          <w:szCs w:val="32"/>
        </w:rPr>
        <w:t>(в)последстви_ об этом периоде своей жизни поэт напишет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Здесь секретарь засомневался в грамотном написании некоторых слов и в расстановке знаков препинания.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Один учение комментирует предложение.</w:t>
      </w:r>
    </w:p>
    <w:p>
      <w:pPr>
        <w:pStyle w:val="Normal"/>
        <w:rPr/>
      </w:pPr>
      <w:r>
        <w:rPr>
          <w:rFonts w:eastAsia="Arial Unicode MS"/>
          <w:i/>
          <w:iCs/>
          <w:sz w:val="28"/>
        </w:rPr>
        <w:t xml:space="preserve">ОТВЕТ: </w:t>
      </w:r>
      <w:r>
        <w:rPr>
          <w:i/>
          <w:iCs/>
          <w:sz w:val="28"/>
          <w:szCs w:val="32"/>
        </w:rPr>
        <w:t>В 19__ году, прервав учёбу, Виктор Васильевич приехал  на Камчатку, и</w:t>
      </w:r>
      <w:r>
        <w:rPr>
          <w:i/>
          <w:iCs/>
          <w:sz w:val="28"/>
          <w:szCs w:val="44"/>
        </w:rPr>
        <w:t xml:space="preserve"> </w:t>
      </w:r>
      <w:r>
        <w:rPr>
          <w:i/>
          <w:iCs/>
          <w:sz w:val="28"/>
          <w:szCs w:val="32"/>
        </w:rPr>
        <w:t>впоследствии об этом периоде своей жизни поэт  напишет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делайте морфемный разбор деепричаст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е-рв-а-в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ой частью речи является слово ВПОСЛЕДСТВИИ?</w:t>
      </w:r>
    </w:p>
    <w:p>
      <w:pPr>
        <w:pStyle w:val="21"/>
        <w:rPr>
          <w:sz w:val="28"/>
        </w:rPr>
      </w:pPr>
      <w:r>
        <w:rPr>
          <w:sz w:val="28"/>
        </w:rPr>
        <w:t>Там чуть не каждый мой сосед</w:t>
        <w:br/>
        <w:t>Был журналист поэт…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итате пропущен разделительный союз. Определите какой, составьте схему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u w:val="single"/>
        </w:rPr>
        <w:t>Предложение 4.</w:t>
      </w:r>
    </w:p>
    <w:p>
      <w:pPr>
        <w:pStyle w:val="21"/>
        <w:rPr>
          <w:sz w:val="28"/>
        </w:rPr>
      </w:pPr>
      <w:r>
        <w:rPr>
          <w:sz w:val="28"/>
        </w:rPr>
        <w:t>Для Маняхина Камчатка – это край  мастеров край тяжёлого труда на благо Родины      край любви  надежды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данном предложении пропущены союзы. Определите, какие союзы нужно вставить и куда. Аргументируйте свой ответ. Объясните расстановку знаков препинания.</w:t>
      </w:r>
    </w:p>
    <w:p>
      <w:pPr>
        <w:pStyle w:val="2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ОТВЕТ: Для Маняхина Камчатка – это и край мастеров, и край тяжёлого труда на благо Родины, и край любви и надежды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ставляется схема однородных членов предложения. 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u w:val="single"/>
        </w:rPr>
        <w:t>Предложение 5.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Ртищево           в других уголках России знают      любят творчество этого поэта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десь пропущен составной союз. Определите, какой союз нужно вставить и куда. Аргументируйте свой ответ. Объясните расстановку знаков препинания.</w:t>
      </w:r>
    </w:p>
    <w:p>
      <w:pPr>
        <w:pStyle w:val="21"/>
        <w:rPr/>
      </w:pPr>
      <w:r>
        <w:rPr>
          <w:b w:val="false"/>
          <w:bCs w:val="false"/>
          <w:i/>
          <w:iCs/>
          <w:sz w:val="28"/>
        </w:rPr>
        <w:t>ОТВЕТ:</w:t>
      </w:r>
      <w:r>
        <w:rPr>
          <w:sz w:val="28"/>
        </w:rPr>
        <w:t xml:space="preserve">   </w:t>
      </w:r>
      <w:r>
        <w:rPr>
          <w:b w:val="false"/>
          <w:bCs w:val="false"/>
          <w:i/>
          <w:iCs/>
          <w:sz w:val="28"/>
        </w:rPr>
        <w:t>Не только</w:t>
      </w:r>
      <w:r>
        <w:rPr>
          <w:sz w:val="28"/>
        </w:rPr>
        <w:t xml:space="preserve">  </w:t>
      </w:r>
      <w:r>
        <w:rPr>
          <w:b w:val="false"/>
          <w:bCs w:val="false"/>
          <w:i/>
          <w:iCs/>
          <w:sz w:val="28"/>
        </w:rPr>
        <w:t>в Ртищево, но и в других уголках России знают и  любят творчество этого  поэта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ляется схема однородных членов предложения.</w:t>
      </w:r>
    </w:p>
    <w:p>
      <w:pPr>
        <w:pStyle w:val="21"/>
        <w:rPr>
          <w:rFonts w:eastAsia="Arial Unicode MS"/>
          <w:b w:val="false"/>
          <w:b w:val="false"/>
          <w:bCs w:val="false"/>
          <w:vanish/>
          <w:sz w:val="28"/>
        </w:rPr>
      </w:pPr>
      <w:r>
        <w:rPr>
          <w:rFonts w:eastAsia="Arial Unicode MS"/>
          <w:b w:val="false"/>
          <w:bCs w:val="false"/>
          <w:vanish/>
          <w:sz w:val="28"/>
        </w:rPr>
      </w:r>
    </w:p>
    <w:p>
      <w:pPr>
        <w:pStyle w:val="21"/>
        <w:rPr>
          <w:rFonts w:eastAsia="Arial Unicode MS"/>
          <w:b w:val="false"/>
          <w:b w:val="false"/>
          <w:bCs w:val="false"/>
          <w:vanish/>
          <w:sz w:val="28"/>
        </w:rPr>
      </w:pPr>
      <w:r>
        <w:rPr>
          <w:rFonts w:eastAsia="Arial Unicode MS"/>
          <w:b w:val="false"/>
          <w:bCs w:val="false"/>
          <w:vanish/>
          <w:sz w:val="28"/>
        </w:rPr>
      </w:r>
    </w:p>
    <w:p>
      <w:pPr>
        <w:pStyle w:val="21"/>
        <w:rPr>
          <w:rFonts w:eastAsia="Arial Unicode MS"/>
          <w:b w:val="false"/>
          <w:b w:val="false"/>
          <w:bCs w:val="false"/>
          <w:vanish/>
          <w:sz w:val="28"/>
        </w:rPr>
      </w:pPr>
      <w:r>
        <w:rPr>
          <w:rFonts w:eastAsia="Arial Unicode MS"/>
          <w:b w:val="false"/>
          <w:bCs w:val="false"/>
          <w:vanish/>
          <w:sz w:val="28"/>
        </w:rPr>
      </w:r>
    </w:p>
    <w:p>
      <w:pPr>
        <w:pStyle w:val="Normal"/>
        <w:rPr>
          <w:rFonts w:eastAsia="Arial Unicode MS"/>
          <w:b/>
          <w:b/>
          <w:bCs/>
          <w:vanish/>
          <w:sz w:val="28"/>
        </w:rPr>
      </w:pPr>
      <w:r>
        <w:rPr>
          <w:rFonts w:eastAsia="Arial Unicode MS"/>
          <w:b/>
          <w:bCs/>
          <w:vanish/>
          <w:sz w:val="28"/>
        </w:rPr>
      </w:r>
    </w:p>
    <w:p>
      <w:pPr>
        <w:pStyle w:val="TextBody"/>
        <w:rPr>
          <w:rFonts w:eastAsia="Arial Unicode MS"/>
          <w:i w:val="false"/>
          <w:i w:val="false"/>
          <w:iCs w:val="false"/>
          <w:vanish/>
          <w:sz w:val="28"/>
        </w:rPr>
      </w:pPr>
      <w:r>
        <w:rPr>
          <w:rFonts w:eastAsia="Arial Unicode MS"/>
          <w:i w:val="false"/>
          <w:iCs w:val="false"/>
          <w:vanish/>
          <w:sz w:val="28"/>
        </w:rPr>
      </w:r>
    </w:p>
    <w:p>
      <w:pPr>
        <w:pStyle w:val="TextBody"/>
        <w:rPr>
          <w:rFonts w:eastAsia="Arial Unicode MS"/>
          <w:i w:val="false"/>
          <w:i w:val="false"/>
          <w:iCs w:val="false"/>
          <w:vanish/>
          <w:sz w:val="28"/>
        </w:rPr>
      </w:pPr>
      <w:r>
        <w:rPr>
          <w:rFonts w:eastAsia="Arial Unicode MS"/>
          <w:i w:val="false"/>
          <w:iCs w:val="false"/>
          <w:vanish/>
          <w:sz w:val="28"/>
        </w:rPr>
      </w:r>
    </w:p>
    <w:p>
      <w:pPr>
        <w:pStyle w:val="Normal"/>
        <w:ind w:left="360" w:hanging="0"/>
        <w:rPr>
          <w:i/>
          <w:i/>
          <w:iCs/>
          <w:vanish/>
          <w:sz w:val="28"/>
        </w:rPr>
      </w:pPr>
      <w:r>
        <w:rPr>
          <w:i/>
          <w:iCs/>
          <w:vanish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Теперь вам придётся поработать самостоятельно: в предложенных цитатах из стихотворений В.В.Маняхина расставьте знаки препинания и вставьте пропущенные букв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И в доброте  и в ярости своей слепа и (не)разборчива прир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Тайга, тайга… Берёт отсюда начало изумрудный цвет а зеленее изумруда ни дерева ни камня не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Искренность – (не)гаснущая искра сильного и доброго костр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Без жестов и без праз(?)ных разговоров (не)зная выгод (не)копя обид оно [благородство] спасёт от горького позора от клеветы и зла оборонит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u w:val="single"/>
        </w:rPr>
      </w:pPr>
      <w:r>
        <w:rPr>
          <w:sz w:val="28"/>
          <w:u w:val="single"/>
        </w:rPr>
        <w:t>Обобщение.</w:t>
      </w:r>
    </w:p>
    <w:p>
      <w:pPr>
        <w:pStyle w:val="Normal"/>
        <w:rPr>
          <w:sz w:val="28"/>
        </w:rPr>
      </w:pPr>
      <w:r>
        <w:rPr>
          <w:sz w:val="28"/>
        </w:rPr>
        <w:t>Один учащий даёт развёрнутый ответ о роли сочинительных союзов в простом и сложном предложении и о расстановке знаков препинания при этих союз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  <w:u w:val="single"/>
        </w:rPr>
        <w:t>Домашнее задани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Итак, ваши знания помогли в выпуске нового номера журнала «Урал». Но ваша работа на этом не закончилась: дома вам нужно придумать продолжение «Сказки о Союзах», используя знания, полученные на уроке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пражнение 4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36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b/>
      <w:bCs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5:00Z</dcterms:created>
  <dc:creator>admin</dc:creator>
  <dc:description/>
  <cp:keywords/>
  <dc:language>en-US</dc:language>
  <cp:lastModifiedBy>admin</cp:lastModifiedBy>
  <dcterms:modified xsi:type="dcterms:W3CDTF">2010-02-23T14:02:00Z</dcterms:modified>
  <cp:revision>3</cp:revision>
  <dc:subject/>
  <dc:title>Класс: 7</dc:title>
</cp:coreProperties>
</file>